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540" w:firstLine="22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京盾构工程协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专家续聘申报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1299"/>
        <w:gridCol w:w="1185"/>
        <w:gridCol w:w="690"/>
        <w:gridCol w:w="844"/>
        <w:gridCol w:w="1365"/>
        <w:gridCol w:w="375"/>
        <w:gridCol w:w="764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号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及学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从事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状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在职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离退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 报 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报时职务、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职务、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工作单位是否为北京盾构工程协会会员单位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 报 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类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工程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机电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吊装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冻结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拟更换专业类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工程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机电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吊装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冻结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资料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160"/>
                <w:kern w:val="0"/>
                <w:sz w:val="24"/>
                <w:szCs w:val="24"/>
                <w:lang w:val="en-US" w:eastAsia="zh-CN"/>
              </w:rPr>
              <w:t>期刊文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90"/>
                <w:kern w:val="0"/>
                <w:sz w:val="24"/>
                <w:szCs w:val="24"/>
                <w:lang w:val="en-US" w:eastAsia="zh-CN"/>
              </w:rPr>
              <w:t>科技进步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著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利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48"/>
                <w:kern w:val="0"/>
                <w:sz w:val="24"/>
                <w:szCs w:val="24"/>
                <w:lang w:val="en-US" w:eastAsia="zh-CN"/>
              </w:rPr>
              <w:t>参编社团标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其他科技创新成果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48"/>
                <w:kern w:val="0"/>
                <w:sz w:val="24"/>
                <w:szCs w:val="24"/>
                <w:lang w:val="en-US" w:eastAsia="zh-CN"/>
              </w:rPr>
              <w:t>未发表的论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资料题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成就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及业绩简介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内容较多可扩大本栏）</w:t>
            </w:r>
          </w:p>
        </w:tc>
      </w:tr>
      <w:tr>
        <w:trPr>
          <w:trHeight w:val="1568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所在单位推荐意见：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单位（盖章）                      </w:t>
            </w:r>
          </w:p>
          <w:p>
            <w:pPr>
              <w:pStyle w:val="Normal"/>
              <w:ind w:left="7201" w:right="420" w:hanging="73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30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盾构工程专家库管理领导小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审批意见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firstLine="4578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领导小组组长（签字）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北京盾构工程协会（盖章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表中申请人“所在单位推荐意见”一栏“所在单位”应是独立注册的法人单位，主管部门负责人也必须是与盖章单位相同的主管单位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的学历、学位、职称及主要学术成就、科技成果等个人情况与申报时有所变动须提供相应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dc:language>en-US</dc:language>
  <cp:lastModifiedBy>日富一日</cp:lastModifiedBy>
  <dcterms:modified xsi:type="dcterms:W3CDTF">2025-06-12T06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8A61ABCF48CA819A752A655EF7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wNjk1MjNiYTZmMWZiOTI2NTVhOTE2M2Q3MmQ3MGEiLCJ1c2VySWQiOiIxMTcwMjIxNzA2In0=</vt:lpwstr>
  </property>
  <property fmtid="{D5CDD505-2E9C-101B-9397-08002B2CF9AE}" pid="5" name="commondata">
    <vt:lpwstr>commondata</vt:lpwstr>
  </property>
</Properties>
</file>