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540" w:firstLine="221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北京盾构工程协会专家入库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登记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1299"/>
        <w:gridCol w:w="1185"/>
        <w:gridCol w:w="690"/>
        <w:gridCol w:w="1035"/>
        <w:gridCol w:w="1174"/>
        <w:gridCol w:w="296"/>
        <w:gridCol w:w="843"/>
        <w:gridCol w:w="1658"/>
      </w:tblGrid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证件号码</w:t>
            </w:r>
          </w:p>
        </w:tc>
        <w:tc>
          <w:tcPr>
            <w:tcW w:w="4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技术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及学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状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在职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离退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编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办公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tLeast" w:line="24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申请的专业类别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提交论文题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是否发表及发表期刊名称、期数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简历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业绩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术成就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科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成果简介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内容较多可扩大本栏）</w:t>
            </w:r>
          </w:p>
        </w:tc>
      </w:tr>
      <w:tr>
        <w:trPr>
          <w:trHeight w:val="1568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所在单位推荐意见：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负责人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单位（盖章）                      </w:t>
            </w:r>
          </w:p>
          <w:p>
            <w:pPr>
              <w:pStyle w:val="Normal"/>
              <w:ind w:left="7201" w:right="420" w:hanging="73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 月      日</w:t>
            </w:r>
          </w:p>
        </w:tc>
      </w:tr>
      <w:tr>
        <w:trPr>
          <w:trHeight w:val="306" w:hRule="atLeast"/>
          <w:cantSplit w:val="true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盾构工程专家库管理领导小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审批意见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firstLine="4578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领导小组组长（签字）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北京盾构工程协会（盖章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表中申请人“所在单位推荐意见”一栏“所在单位”应是独立注册的法人单位，主管部门负责人也必须是与盖章单位相同的主管单位负责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申请人的学历、学位、职称及主要学术成就、科技成果与业绩须提供相应的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入库专家库申请专业类别为：盾构工程、盾构机电、盾构吊装三个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8:00Z</dcterms:created>
  <dc:creator>HazyMoon</dc:creator>
  <dc:description/>
  <dc:language>en-US</dc:language>
  <cp:lastModifiedBy>©</cp:lastModifiedBy>
  <dcterms:modified xsi:type="dcterms:W3CDTF">2025-03-18T08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38A61ABCF48CA819A752A655EF7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wNjk1MjNiYTZmMWZiOTI2NTVhOTE2M2Q3MmQ3MGEiLCJ1c2VySWQiOiIxMTcwMjIxNzA2In0=</vt:lpwstr>
  </property>
  <property fmtid="{D5CDD505-2E9C-101B-9397-08002B2CF9AE}" pid="5" name="commondata">
    <vt:lpwstr>commondata</vt:lpwstr>
  </property>
</Properties>
</file>